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Pier 84 at Hudson River Park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5.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Hudson River Project– </w:t>
      </w:r>
      <w:r>
        <w:rPr>
          <w:i/>
          <w:iCs/>
          <w:sz w:val="22"/>
          <w:szCs w:val="22"/>
        </w:rPr>
        <w:t>Toland Kist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Latitude 40.76392 N &amp; Longitude – 74.00132 W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Pier 84 at Hudson River Park, NYC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South-facing walkway on Pier 40 over the water; primary sampling happened between grey floating dock and send of pier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60% Urban/Residential, 40% Industrial/Commercial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n educational/recreational pier used for picnics, boating, jogging, fishing. Concrete bulkhead, rocks near the edge, banks altered, all hard edged, pipe entering the water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ncrete bulkhead- all hard edged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ter</w:t>
      </w:r>
      <w:r>
        <w:rPr>
          <w:color w:val="000000"/>
          <w:sz w:val="22"/>
          <w:szCs w:val="22"/>
        </w:rPr>
        <w:t>: Choppy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 xml:space="preserve">: No plants in the water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53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2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.1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ady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Mon/Tues- clear/sunny; wed-overcast with some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 FN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,7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2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Did not fis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93.0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2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.1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ady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Mon/Tues- clear/sunny; wed-overcast with some su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 FN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,7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2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Did not fis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00:00Z</dcterms:created>
  <dc:creator>Trial User</dc:creator>
  <dc:description/>
  <cp:keywords/>
  <dc:language>en-US</dc:language>
  <cp:lastModifiedBy>Microsoft Office User</cp:lastModifiedBy>
  <cp:lastPrinted>2022-11-20T13:00:00Z</cp:lastPrinted>
  <dcterms:modified xsi:type="dcterms:W3CDTF">2022-11-20T18:00:00Z</dcterms:modified>
  <cp:revision>2</cp:revision>
  <dc:subject/>
  <dc:title>RIVER MILE 2</dc:title>
</cp:coreProperties>
</file>